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первых каталогов звезд – Альмагест (вероятно, как и первый, о котором сохранились сведения – каталог Гиппарха) создан при использовании  эклиптический системы координат, в которой основной плоскостью является плоскость эклиптики. Почему исторически эта система была удобнее для использования, чем экваториальная, в которой, в основном, работают современные астрономы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олнце движется в течении года по эклиптике – большому кругу небесной сферы, наклоненному к небесному экватору на 23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рисуйте на схеме небесной сферы суточные параллели Солнца (т.е. линии суточного движения Солнц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 22 сентября и на день проведения олимпиады (20 ноября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ожно слышать термины «звездопад» или «метеоритный дождь». Что это за явление, какой из терминов верный и почему?</w:t>
      </w:r>
    </w:p>
    <w:p>
      <w:pPr>
        <w:pStyle w:val="Normal"/>
        <w:numPr>
          <w:ilvl w:val="0"/>
          <w:numId w:val="2"/>
        </w:numPr>
        <w:spacing w:before="0" w:after="200"/>
        <w:ind w:left="-284" w:firstLine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в приполярных областях Земли Солнце  либо не заходит, либо большую часть суток находится над горизонтом. На экваторе продолжительность светового дня около 12 часов, т.е. меньше, чем в высоких широтах. Почему же тогда на экваторе жарче, чем в приполярных областях? </w:t>
      </w:r>
    </w:p>
    <w:p>
      <w:pPr>
        <w:pStyle w:val="Style16"/>
        <w:numPr>
          <w:ilvl w:val="0"/>
          <w:numId w:val="2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 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Земле есть параллели, называемые тропиками и параллели, называемые полярными кругами. Что это такое и какова их географическая широта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ервых каталогов звезд – Альмагест (вероятно, как и первый, о котором сохранились сведения – каталог Гиппарха) создан при использовании  эклиптический системы координат, в которой основной плоскостью является плоскость эклиптики. Почему исторически эта система была удобнее для использования, чем экваториальная, в которой, в основном, работают современные астрономы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 Какие видимые размеры имеет Солнце при наблюдениях с Сатурна? Правда ли, что с Сатурна Солнце выглядит просто яркой звездой? Разрешающая способность человеческого глаза около 1'. Необходимые параметры  указаны в справочных данных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перигея 1000 км. Вычислите период его обращения.</w:t>
      </w:r>
    </w:p>
    <w:p>
      <w:pPr>
        <w:pStyle w:val="Normal"/>
        <w:numPr>
          <w:ilvl w:val="0"/>
          <w:numId w:val="1"/>
        </w:numPr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 Необходимые параметры  указаны в справочных данных. </w:t>
      </w:r>
    </w:p>
    <w:p>
      <w:pPr>
        <w:pStyle w:val="Style16"/>
        <w:numPr>
          <w:ilvl w:val="0"/>
          <w:numId w:val="1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 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`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Как далеко надо удалиться от Земли, чтобы Солнце стало сравнимо по яркости с ярчайшими звездами?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в. радиус Сатурна -  60000км.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Style16"/>
        <w:numPr>
          <w:ilvl w:val="0"/>
          <w:numId w:val="7"/>
        </w:numPr>
        <w:spacing w:before="0" w:after="200"/>
        <w:ind w:left="-284" w:firstLine="99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какой наибольшей высоте над горизонтом может находиться полная Луна для наблюдателя на земном экваторе? В  какое время суток (с точностью до часа) это возможно и почему?  </w:t>
      </w:r>
    </w:p>
    <w:p>
      <w:pPr>
        <w:pStyle w:val="Style16"/>
        <w:spacing w:before="0" w:after="200"/>
        <w:ind w:left="1995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6 сентября 2017 г. в 12 ч по всемирному времени на Солнце произошла вспышка, в     результате которой, а 8 сентября в полночь по московскому времени началась вызванная ею очень сильная магнитная буря. Вычислите, с какой скоростью двигалось в сторону Земли вещество, выброшенное с поверхности Солнц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вещества считать прямолинейным и равномерны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перигея 1000 км. Вычислите период его обращения.</w:t>
      </w:r>
    </w:p>
    <w:p>
      <w:pPr>
        <w:pStyle w:val="Normal"/>
        <w:numPr>
          <w:ilvl w:val="0"/>
          <w:numId w:val="5"/>
        </w:numPr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 </w:t>
      </w:r>
    </w:p>
    <w:p>
      <w:pPr>
        <w:pStyle w:val="Style16"/>
        <w:numPr>
          <w:ilvl w:val="0"/>
          <w:numId w:val="5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`)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 далеко надо удалиться от Земли, чтобы Солнце стало сравнимо по яркости с ярчайшими звездами? Будет ли эта точка находиться еще в Солнечной системе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Normal"/>
        <w:numPr>
          <w:ilvl w:val="0"/>
          <w:numId w:val="3"/>
        </w:numPr>
        <w:spacing w:before="0" w:after="0"/>
        <w:ind w:left="-284" w:firstLine="993"/>
        <w:rPr/>
      </w:pPr>
      <w:r>
        <w:rPr>
          <w:rFonts w:cs="Times New Roman" w:ascii="Times New Roman" w:hAnsi="Times New Roman"/>
          <w:sz w:val="24"/>
          <w:szCs w:val="24"/>
        </w:rPr>
        <w:t>Звезда на расстоянии 8 пк показывает смещение линии водорода в спектре относительно лабораторной длины волны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486.1 нм на 0.1 нм в красную сторону. Найдите лучевую скорость звезды.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6 сентября 2017 г. в 12 ч по всемирному времени на Солнце произошла вспышка, в     результате которой, а 8 сентября в полночь по московскому времени началась вызванная ею очень сильная магнитная буря. Вычислите, с какой скоростью двигалось в сторону Земли вещество, выброшенное с поверхности Солнца. Движение вещества считать прямолинейным и равномерны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в перигее 1000 км. Вычислите период его обращения.</w:t>
      </w:r>
    </w:p>
    <w:p>
      <w:pPr>
        <w:pStyle w:val="Normal"/>
        <w:numPr>
          <w:ilvl w:val="0"/>
          <w:numId w:val="4"/>
        </w:numPr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</w:t>
      </w:r>
    </w:p>
    <w:p>
      <w:pPr>
        <w:pStyle w:val="Style16"/>
        <w:numPr>
          <w:ilvl w:val="0"/>
          <w:numId w:val="4"/>
        </w:numPr>
        <w:spacing w:before="0" w:after="20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раз в год Солнце кульминирует в Казани на высот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в какие сезоны это происходит?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 далеко надо удалиться от Земли, чтобы Солнце стало сравнимо по яркости с ярчайшими звездами? Будет ли эта точка находиться еще в Солнечной системе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0:00Z</dcterms:created>
  <dc:creator>Admin</dc:creator>
  <dc:description/>
  <dc:language>en-US</dc:language>
  <cp:lastModifiedBy>User</cp:lastModifiedBy>
  <dcterms:modified xsi:type="dcterms:W3CDTF">2017-11-23T12:30:00Z</dcterms:modified>
  <cp:revision>2</cp:revision>
  <dc:subject/>
  <dc:title>Сколько дней в году</dc:title>
</cp:coreProperties>
</file>